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SSOCIAÇÃO PARANAENSE DO ESPORT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ua Omilio Monteiro Soares, 1231  –  CEP. 81030-001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CNPJ 03.317.991/0001-29 – Fanny – Curitiba – Paraná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sz w:val="35"/>
          </w:rPr>
          <w:t>www.associacaodoesporte.net</w:t>
        </w:r>
      </w:hyperlink>
      <w:r>
        <w:rPr>
          <w:sz w:val="35"/>
          <w:u w:val="none"/>
        </w:rPr>
        <w:t xml:space="preserve"> - Telefax (xx) 41 – 3569-25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2"/>
        </w:rPr>
      </w:pPr>
      <w:r>
        <w:rPr>
          <w:i/>
          <w:iCs/>
          <w:sz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6"/>
        </w:rPr>
      </w:pPr>
      <w:r>
        <w:rPr>
          <w:szCs w:val="36"/>
        </w:rPr>
        <w:t>FICHA DE ATUALIZAÇÃO CADASTRAL DE ENTIDAD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                                                                           </w:t>
      </w:r>
      <w:r>
        <w:rPr/>
        <w:t>Nº: ___________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 Preenchido pela Li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OME DA ENTIDADE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NDEREÇO: __________________________________ Nº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IDADE:  _____________________________ CEP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STÁDIO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Quando a entidade for clu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TEL: ________________________ FAX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E-mail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NPJ/MF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ERTIDÃO DE DÉBITOS JUNTO A APE E DA LIGA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º REGISTRO DO ESTATUTO NO CARTÓRI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OME DO CARTÓRIO DE REGISTRO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PERÍODO DE MANDATO DA DIRE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INÍCIO: _____/_____/200 ____  a _____/_____/200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º REGISTRO DA ATA NO CARTÓRIO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OME DO PRESIDENTE: ___________________________________</w:t>
      </w:r>
    </w:p>
    <w:p>
      <w:pPr>
        <w:pStyle w:val="Corpodetexto3"/>
        <w:rPr/>
      </w:pPr>
      <w:r>
        <w:rPr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OME DO PROCURADOR AUTOR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OCAL: _________________, _____ de _____________de 200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ssinatura do Presidente</w:t>
      </w:r>
    </w:p>
    <w:sectPr>
      <w:type w:val="nextPage"/>
      <w:pgSz w:w="12240" w:h="15840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caodoesport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55:00Z</dcterms:created>
  <dc:creator>*</dc:creator>
  <dc:description/>
  <cp:keywords/>
  <dc:language>en-US</dc:language>
  <cp:lastModifiedBy>user_2</cp:lastModifiedBy>
  <cp:lastPrinted>2007-09-27T15:57:00Z</cp:lastPrinted>
  <dcterms:modified xsi:type="dcterms:W3CDTF">2008-02-12T00:47:00Z</dcterms:modified>
  <cp:revision>8</cp:revision>
  <dc:subject/>
  <dc:title>ASSOCIAÇÃO PARANAENSE DO ESPORTE</dc:title>
</cp:coreProperties>
</file>