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0"/>
          <w:szCs w:val="50"/>
        </w:rPr>
      </w:pPr>
      <w:r>
        <w:rPr>
          <w:b/>
          <w:sz w:val="50"/>
          <w:szCs w:val="50"/>
        </w:rPr>
        <w:t>LIGA CURITIBANA DE FUTEBOL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ua Omilio Monteiro Soares, 1243  –  CEP. 81030-001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  <w:lang w:val="en-US"/>
        </w:rPr>
        <w:t>CNPJ 08.101.459/0001-93 – Fanny – Curitiba – Paraná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">
        <w:r>
          <w:rPr>
            <w:rStyle w:val="InternetLink"/>
            <w:sz w:val="35"/>
            <w:lang w:val="en-US"/>
          </w:rPr>
          <w:t>www.associacaodoesporte.net</w:t>
        </w:r>
      </w:hyperlink>
      <w:r>
        <w:rPr>
          <w:sz w:val="35"/>
          <w:u w:val="none"/>
          <w:lang w:val="en-US"/>
        </w:rPr>
        <w:t xml:space="preserve"> - Telefax (xx) 41 – 3569-257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12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36"/>
        </w:rPr>
        <w:t>FICHA DE ATUALIZAÇÃO CADASTRAL DE ENTIDAD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                                                                                 </w:t>
      </w:r>
      <w:r>
        <w:rPr/>
        <w:t>Nº: ___________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 Preenchido pela Lig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NOME DA ENTIDADE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>ENDEREÇO: __________________________________ Nº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>CIDADE:  _____________________________ CEP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>ESTÁDIO: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Quando a entidade for clu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>TEL: ________________________ FAX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E-mail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CNPJ/MF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CERTIDÃO DE DÉBITOS JUNTO A APE E DA LIGA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>Nº REGISTRO DO ESTATUTO NO CARTÓRIO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NOME DO CARTÓRIO DE REGISTRO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PERÍODO DE MANDATO DA DIRE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INÍCIO: _____/_____/200 ____  a _____/_____/200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Nº REGISTRO DA ATA NO CARTÓRIO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>NOME DO PRESIDENTE: ___________________________________</w:t>
      </w:r>
    </w:p>
    <w:p>
      <w:pPr>
        <w:pStyle w:val="Corpodetexto3"/>
        <w:rPr/>
      </w:pPr>
      <w:r>
        <w:rPr/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NOME DO PROCURADOR AUTOR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OCAL: _________________, _____ de _____________de 200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Assinatura do Presiden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caodoesport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28:00Z</dcterms:created>
  <dc:creator>user_2</dc:creator>
  <dc:description/>
  <cp:keywords/>
  <dc:language>en-US</dc:language>
  <cp:lastModifiedBy>user_2</cp:lastModifiedBy>
  <cp:lastPrinted>2008-01-31T19:39:00Z</cp:lastPrinted>
  <dcterms:modified xsi:type="dcterms:W3CDTF">2008-02-12T00:50:00Z</dcterms:modified>
  <cp:revision>13</cp:revision>
  <dc:subject/>
  <dc:title>OFÍCIO CIRCULAR Nº ______________</dc:title>
</cp:coreProperties>
</file>